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0    № 0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признании утратившим силу решения Совета Ростовкинского сельского поселения от 20.03.2014 №04 «Об установлении размера платы за наем жилого помещения»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 xml:space="preserve">Руководствуясь Жилищным кодексом Российской Федерации, ст.14,35 Федерального закона от 06.10.2003 № 131-ФЗ «Об общих принципах организации местного самоуправления в Российской Федерации Совет Ростовкинского сельского поселения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знать утратившим силу решение Совета Ростовкинского сельского поселения Омского муниципального района Омской области  20.03.2014 №04 «Об установлении размера платы за наем жилого помещен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7:00Z</dcterms:created>
  <dc:creator>1</dc:creator>
  <dc:description/>
  <cp:keywords/>
  <dc:language>en-US</dc:language>
  <cp:lastModifiedBy>комп-1</cp:lastModifiedBy>
  <cp:lastPrinted>2020-06-16T17:14:00Z</cp:lastPrinted>
  <dcterms:modified xsi:type="dcterms:W3CDTF">2020-06-16T11:15:00Z</dcterms:modified>
  <cp:revision>5</cp:revision>
  <dc:subject/>
  <dc:title>АДМИНИСТРАЦИЯ</dc:title>
</cp:coreProperties>
</file>